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rovozní pokyny a informace pro nájemce prostor Domu dětí a mládeže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URISTICKÁ ZÁKLADNA V NÁVS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51515"/>
          <w:sz w:val="18"/>
          <w:szCs w:val="18"/>
        </w:rPr>
        <w:t>Nájemce přebírá před převzetím prohlédnutý stav prostor a zařízení, které jsou předmětem požadovaného pronájmu, a ve stejném stavu tyto ve sjednaný termínu předává zpět</w:t>
      </w:r>
    </w:p>
    <w:p>
      <w:pPr>
        <w:pStyle w:val="Normal"/>
        <w:ind w:left="3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ájemci odpovídají při vlastní akci za pořádek a její důstojný průběh, aby nedocházelo k porušování právního řádu České republiky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povoleno používat pouze prostory, které jsou předmětem nájmu. Platí zákaz vstupu do prostor kotelny a půdy</w:t>
      </w:r>
    </w:p>
    <w:p>
      <w:pPr>
        <w:pStyle w:val="Odstavecseseznamem"/>
        <w:rPr>
          <w:rFonts w:ascii="Verdana" w:hAnsi="Verdana" w:cs="Arial"/>
          <w:color w:val="151515"/>
          <w:sz w:val="16"/>
          <w:szCs w:val="16"/>
        </w:rPr>
      </w:pPr>
      <w:r>
        <w:rPr>
          <w:rFonts w:cs="Arial" w:ascii="Verdana" w:hAnsi="Verdana"/>
          <w:color w:val="151515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51515"/>
          <w:sz w:val="18"/>
          <w:szCs w:val="18"/>
        </w:rPr>
        <w:t>Přízemí slouží k ubytování max. 8 osob a patro pak k max. 26 osob.</w:t>
      </w:r>
    </w:p>
    <w:p>
      <w:pPr>
        <w:pStyle w:val="Normal"/>
        <w:ind w:left="3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držujte zákaz kouření, který platí ve všech vnitřních prostorách budovy 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opalky od cigaret ve venkovních prostorách ukládat do nehořlavých nádob</w:t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bytu v budově dodržujte pravidla bezpečnosti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az vstupu do pronajatých prostor se zvířaty</w:t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01010"/>
          <w:sz w:val="18"/>
          <w:szCs w:val="18"/>
        </w:rPr>
        <w:t>Platí zákaz přemísťování pevného i mobilního zařízení mimo stanovená místa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oškozovat budovu ani její zařízení a vybavení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držovat zákaz provádění jakékoli manipulace s elektrickým zařízením (zásahy do pojistek, </w:t>
        <w:br/>
        <w:t xml:space="preserve">      jističů, vypínačů, zásuvek, apod.)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0" w:leader="none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>Zákaz sušení oděvů a obuvi na ústředním topení, zákaz pokládání hořlavých předmětů na</w:t>
        <w:br/>
        <w:t xml:space="preserve">      ústřední topení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čínejte si tak, abyste nezavdali příčinu ke vzniku požáru. Zákaz používání otevřeného ohně – svíček, lampiček, pyrotechniky apod. ve všech prostorách pronajímatele, při vaření na sporáku dbát zvýšené opatrnosti. </w:t>
      </w:r>
      <w:r>
        <w:rPr>
          <w:rFonts w:cs="Arial" w:ascii="Verdana" w:hAnsi="Verdana"/>
          <w:sz w:val="18"/>
          <w:szCs w:val="18"/>
        </w:rPr>
        <w:t>Zabezpečit řádný dohled nad dětmi tak, aby tyto osoby svým jednáním nezpůsobily požár. Zákaz skladování hořlavých kapalin v prostorách pronajímatele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ujte pokyny uvedené v Požárním řádu a Požárních poplachových směrnicích vyvěšených v prostorách pronajímatele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í zákaz používání vlastních, nezrevidovaných el. spotřebičů a zařízení</w:t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odchodu je nájemce povinen zkontrolovat čistotu, pořádek, vypnutá světla, spotřebiče, uzavřenou vodu, okna a dveře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ukončení pronájmu je nutné uvést prostor do stavu, v jakém byl předán (uklidit pokoje, </w:t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stoly, židle, apod.)                              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škeré způsobené škody na majetku je povinen nájemce ohlásit pronajímateli. </w:t>
      </w:r>
      <w:r>
        <w:rPr>
          <w:rFonts w:cs="Verdana" w:ascii="Verdana" w:hAnsi="Verdana"/>
          <w:color w:val="000000"/>
          <w:sz w:val="18"/>
          <w:szCs w:val="18"/>
        </w:rPr>
        <w:t xml:space="preserve">Dále je </w:t>
        <w:tab/>
        <w:t xml:space="preserve">povinen tyto škody buď odstranit, nebo nahradit finančně </w:t>
      </w:r>
      <w:r>
        <w:rPr>
          <w:rFonts w:cs="Verdana" w:ascii="Verdana" w:hAnsi="Verdana"/>
          <w:sz w:val="18"/>
          <w:szCs w:val="18"/>
        </w:rPr>
        <w:t xml:space="preserve">v plné výši poškozené věci. </w:t>
        <w:tab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Odstraněním škody se rozumí pořízení nové věci, nebo oprava tak, aby byla věc uvedena </w:t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ab/>
        <w:t>do původního stavu</w:t>
      </w:r>
    </w:p>
    <w:p>
      <w:pPr>
        <w:pStyle w:val="Odstavecseseznamem"/>
        <w:rPr>
          <w:rFonts w:ascii="Verdana" w:hAnsi="Verdana" w:cs="Arial"/>
          <w:color w:val="101010"/>
          <w:sz w:val="18"/>
          <w:szCs w:val="18"/>
        </w:rPr>
      </w:pPr>
      <w:r>
        <w:rPr>
          <w:rFonts w:cs="Arial" w:ascii="Verdana" w:hAnsi="Verdana"/>
          <w:color w:val="1010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color w:val="101010"/>
          <w:sz w:val="18"/>
          <w:szCs w:val="18"/>
        </w:rPr>
        <w:t>Při porušení těchto pokynů, nebo nevhodném chování, může pronájemce osobu vykázat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dpovědný vedoucí při příchodu vyzvedne povlečení od správce TZ pro všechny účastníky, zpět předá kompletní lůžkoviny před odjezdem. Není povoleno používat vlastní spací pytel či dovezené lůžkoviny!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</w:r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140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8:00Z</dcterms:created>
  <dc:creator>gtman</dc:creator>
  <dc:description/>
  <cp:keywords/>
  <dc:language>en-US</dc:language>
  <cp:lastModifiedBy>Li</cp:lastModifiedBy>
  <cp:lastPrinted>2024-09-04T17:07:00Z</cp:lastPrinted>
  <dcterms:modified xsi:type="dcterms:W3CDTF">2024-10-09T14:48:00Z</dcterms:modified>
  <cp:revision>3</cp:revision>
  <dc:subject/>
  <dc:title>Bezpečnostní pokyny a informace pro návštěvníky</dc:title>
</cp:coreProperties>
</file>