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8945</wp:posOffset>
            </wp:positionH>
            <wp:positionV relativeFrom="paragraph">
              <wp:posOffset>-2000885</wp:posOffset>
            </wp:positionV>
            <wp:extent cx="9182100" cy="1279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127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ŮM DĚTÍ A MLÁDEŽE FONTÁNA BOHUM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K E R A M I C K Á   D Í L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Nabízíme Vám tvůrčí dílny pro rodiče s dět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Vždy v sobotu od 9:00 do 11: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Cena:   150 Kč / dít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ab/>
        <w:t xml:space="preserve">    250 Kč / dospě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ílny probíhají dvě sobot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 ceně je zahrnuta modelovací hlína, glazury a provozní poplatek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Termín: 15.3. a 5.4. 2025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5.3.</w:t>
      </w:r>
      <w:r>
        <w:rPr>
          <w:rFonts w:cs="Times New Roman" w:ascii="Times New Roman" w:hAnsi="Times New Roman"/>
          <w:b/>
          <w:sz w:val="24"/>
          <w:szCs w:val="24"/>
        </w:rPr>
        <w:t xml:space="preserve"> MODELUJ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GLAZURUJ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Jedinečná možnost zhotovit si velikonoční výrobky a dekoraci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pacita účastníků je omezena, přihlášení či více informací získáte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otrubovalibuse@seznam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– Libuše Otrubov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. č. 606 347 153 - Lýdie Balcárková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sz w:val="24"/>
      <w:szCs w:val="2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ic Sans MS" w:hAnsi="Comic Sans MS" w:eastAsia="Times New Roman" w:cs="Comic Sans MS"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rubovalibus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21:00Z</dcterms:created>
  <dc:creator>bruskfil</dc:creator>
  <dc:description/>
  <cp:keywords/>
  <dc:language>en-US</dc:language>
  <cp:lastModifiedBy>Li</cp:lastModifiedBy>
  <cp:lastPrinted>2025-01-08T17:16:00Z</cp:lastPrinted>
  <dcterms:modified xsi:type="dcterms:W3CDTF">2025-01-08T16:21:00Z</dcterms:modified>
  <cp:revision>2</cp:revision>
  <dc:subject/>
  <dc:title/>
</cp:coreProperties>
</file>