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913130</wp:posOffset>
            </wp:positionV>
            <wp:extent cx="7581265" cy="1066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  <w:lang w:val="cs-CZ"/>
        </w:rPr>
        <w:t>ŮM DĚTÍ A MLÁDEŽE FONTÁNA BOHUMÍ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K E R A M I C K Á   D Í L N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abízíme Vám tvůrčí dílny pro rodiče s dětm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ždy v sobotu od 10:00 do 12:00 hod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ena:   70 Kč / dítě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30 Kč / dospěl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ílny probíhají dvě soboty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V ceně je zahrnuta modelovací hlína, glazury a provozní poplatek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>TERMÍN:</w:t>
        <w:tab/>
        <w:t>3.11. a 24.11. 201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3.11. 2012   MODELUJEM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24.11. 2012   GLAZUJEM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Kapacita účastníků je omezena, přihlášení či více informací získáte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DDM Bohumín – tel. č. 734 788 660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02:00Z</dcterms:created>
  <dc:creator>bruskfil</dc:creator>
  <dc:description/>
  <cp:keywords/>
  <dc:language>en-US</dc:language>
  <cp:lastModifiedBy>Stanislav Otruba</cp:lastModifiedBy>
  <dcterms:modified xsi:type="dcterms:W3CDTF">2012-10-08T07:20:00Z</dcterms:modified>
  <cp:revision>5</cp:revision>
  <dc:subject/>
  <dc:title/>
</cp:coreProperties>
</file>